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titudes to Interprofessional Learning (I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the purposes of this questionnaire Interprofessional learning is defined as two or more professional groups learning with, from and about each other at the same learning events, with a view to improving collaboration and the quality of car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The term ‘veterinary professions’ refers to veterinary surgeons and veterinary nurs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894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2374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54" w:hanging="0"/>
        <w:jc w:val="both"/>
        <w:rPr>
          <w:b/>
          <w:b/>
          <w:i/>
          <w:i/>
        </w:rPr>
      </w:pPr>
      <w:r>
        <w:rPr>
          <w:b/>
          <w:i/>
        </w:rPr>
        <w:t xml:space="preserve">Please respond to the following questions by placing a cross         in one box for each question to indicate the extent to which you agree or disagree with each statement.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720"/>
        <w:gridCol w:w="720"/>
        <w:gridCol w:w="540"/>
        <w:gridCol w:w="720"/>
        <w:gridCol w:w="720"/>
      </w:tblGrid>
      <w:tr>
        <w:trPr>
          <w:trHeight w:val="567" w:hRule="atLeast"/>
          <w:cantSplit w:val="true"/>
        </w:trPr>
        <w:tc>
          <w:tcPr>
            <w:tcW w:w="75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 and Collabor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  <w:cantSplit w:val="true"/>
        </w:trPr>
        <w:tc>
          <w:tcPr>
            <w:tcW w:w="7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ongly disagree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agree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utral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ree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ongly agre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with other veterinary profess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(i.e. vets if you are a veterinary nurse, or nurses if you are a vet)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help me be a more effective member of a veterinary team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5pt;margin-top: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05pt;margin-top: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professions (vets and nurses) need to trust and respect each other for small group learning to work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18942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4.4pt;width:149.15pt;height:14.15pt" coordorigin="110,88" coordsize="2983,283">
                      <v:rect id="shape_0" fillcolor="white" stroked="t" o:allowincell="t" style="position:absolute;left:110;top:8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8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8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8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8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m-working skills are essential for all veterinary professionals to learn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18942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5.9pt;width:149.15pt;height:14.15pt" coordorigin="110,118" coordsize="2983,283">
                      <v:rect id="shape_0" fillcolor="white" stroked="t" o:allowincell="t" style="position:absolute;left:110;top:11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1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1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1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1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learning will help me understand my own limitation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18942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.4pt;width:149.15pt;height:14.15pt" coordorigin="110,48" coordsize="2983,283">
                      <v:rect id="shape_0" fillcolor="white" stroked="t" o:allowincell="t" style="position:absolute;left:110;top:4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4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4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4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4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s and clients ultimately benefit if veterinary professions work together to solve patient problem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942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.9pt;width:149.15pt;height:14.15pt" coordorigin="110,38" coordsize="2983,283">
                      <v:rect id="shape_0" fillcolor="white" stroked="t" o:allowincell="t" style="position:absolute;left:110;top:3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3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3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3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3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d learning with other veterinary professions will increase my ability to understand clinical problem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18942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3.4pt;width:149.15pt;height:14.15pt" coordorigin="110,68" coordsize="2983,283">
                      <v:rect id="shape_0" fillcolor="white" stroked="t" o:allowincell="t" style="position:absolute;left:110;top:6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6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6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6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68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rning with students from other veterinary disciplines before qualification will improve relationships after qualification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8942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.65pt;width:149.15pt;height:14.15pt" coordorigin="110,53" coordsize="2983,283">
                      <v:rect id="shape_0" fillcolor="white" stroked="t" o:allowincell="t" style="position:absolute;left:11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ion skills should be learned with students from other veterinary profess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18942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5.3pt;width:149.15pt;height:14.15pt" coordorigin="110,106" coordsize="2983,283">
                      <v:rect id="shape_0" fillcolor="white" stroked="t" o:allowincell="t" style="position:absolute;left:11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d learning will help me to think positively about other veterinary profession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18942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6.75pt;width:149.15pt;height:14.15pt" coordorigin="110,135" coordsize="2983,283">
                      <v:rect id="shape_0" fillcolor="white" stroked="t" o:allowincell="t" style="position:absolute;left:110;top:135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35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35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35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35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d learning with other veterinary professions will help me to communicate better with clients and other profession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5410</wp:posOffset>
                      </wp:positionV>
                      <wp:extent cx="1894205" cy="1797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8.3pt;width:149.15pt;height:14.15pt" coordorigin="110,166" coordsize="2983,283">
                      <v:rect id="shape_0" fillcolor="white" stroked="t" o:allowincell="t" style="position:absolute;left:110;top:16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6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6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6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6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would welcome the opportunity to work on small-group projects with other veterinary profession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894205" cy="1797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7.45pt;width:149.15pt;height:14.15pt" coordorigin="110,149" coordsize="2983,283">
                      <v:rect id="shape_0" fillcolor="white" stroked="t" o:allowincell="t" style="position:absolute;left:110;top:149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49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49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49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49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learning helps to clarify the nature of patient problem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894205" cy="1797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.65pt;width:149.15pt;height:14.15pt" coordorigin="110,53" coordsize="2983,283">
                      <v:rect id="shape_0" fillcolor="white" stroked="t" o:allowincell="t" style="position:absolute;left:11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d learning before qualification will help veterinary professions become better team worker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894205" cy="1797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.65pt;width:149.15pt;height:14.15pt" coordorigin="110,53" coordsize="2983,283">
                      <v:rect id="shape_0" fillcolor="white" stroked="t" o:allowincell="t" style="position:absolute;left:11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5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720"/>
        <w:gridCol w:w="720"/>
        <w:gridCol w:w="540"/>
        <w:gridCol w:w="720"/>
        <w:gridCol w:w="720"/>
      </w:tblGrid>
      <w:tr>
        <w:trPr>
          <w:trHeight w:val="567" w:hRule="atLeast"/>
          <w:cantSplit w:val="true"/>
        </w:trPr>
        <w:tc>
          <w:tcPr>
            <w:tcW w:w="75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e of Professional Ident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  <w:cantSplit w:val="true"/>
        </w:trPr>
        <w:tc>
          <w:tcPr>
            <w:tcW w:w="7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ongly disagree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agree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utral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ree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ongly agre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nical problem-solving skills should only be learned with professionals from my own discipline (veterinary medicine or veterinary nursing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1894205" cy="1797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7.55pt;width:149.15pt;height:14.15pt" coordorigin="110,151" coordsize="2983,283">
                      <v:rect id="shape_0" fillcolor="white" stroked="t" o:allowincell="t" style="position:absolute;left:110;top:15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5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5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5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5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unction of veterinary nurses is mainly to provide support for veterinary surge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1894205" cy="1797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3.05pt;width:149.15pt;height:14.15pt" coordorigin="110,61" coordsize="2983,283">
                      <v:rect id="shape_0" fillcolor="white" stroked="t" o:allowincell="t" style="position:absolute;left:110;top:6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6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6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6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61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little overlap between my role and that of other veterinary profession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1894205" cy="1797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4.15pt;width:149.15pt;height:14.15pt" coordorigin="110,83" coordsize="2983,283">
                      <v:rect id="shape_0" fillcolor="white" stroked="t" o:allowincell="t" style="position:absolute;left:110;top:8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8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8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8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8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would feel uncomfortable if another veterinary profession knew more about a topic than I did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1894205" cy="1797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5.65pt;width:149.15pt;height:14.15pt" coordorigin="110,113" coordsize="2983,283">
                      <v:rect id="shape_0" fillcolor="white" stroked="t" o:allowincell="t" style="position:absolute;left:110;top:11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1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1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1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1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to acquire much more knowledge and skills than other veterinary profession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1894205" cy="1797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7.15pt;width:149.15pt;height:14.15pt" coordorigin="110,143" coordsize="2983,283">
                      <v:rect id="shape_0" fillcolor="white" stroked="t" o:allowincell="t" style="position:absolute;left:110;top:14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4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4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4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43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720"/>
        <w:gridCol w:w="720"/>
        <w:gridCol w:w="540"/>
        <w:gridCol w:w="720"/>
        <w:gridCol w:w="720"/>
      </w:tblGrid>
      <w:tr>
        <w:trPr>
          <w:trHeight w:val="567" w:hRule="atLeast"/>
          <w:cantSplit w:val="true"/>
        </w:trPr>
        <w:tc>
          <w:tcPr>
            <w:tcW w:w="75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and Patient Centredne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  <w:cantSplit w:val="true"/>
        </w:trPr>
        <w:tc>
          <w:tcPr>
            <w:tcW w:w="7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ongly disagree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agree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utral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ree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ongly agre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like to understand the client’s side of the problem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894205" cy="1797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.7pt;width:149.15pt;height:14.15pt" coordorigin="110,34" coordsize="2983,283">
                      <v:rect id="shape_0" fillcolor="white" stroked="t" o:allowincell="t" style="position:absolute;left:110;top:3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3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3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3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3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ishing trust with my clients will be important to 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1894205" cy="1797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5.3pt;width:149.15pt;height:14.15pt" coordorigin="110,106" coordsize="2983,283">
                      <v:rect id="shape_0" fillcolor="white" stroked="t" o:allowincell="t" style="position:absolute;left:11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will try to communicate compassion to my cli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18942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0.7pt;width:149.15pt;height:14.15pt" coordorigin="110,14" coordsize="2983,283">
                      <v:rect id="shape_0" fillcolor="white" stroked="t" o:allowincell="t" style="position:absolute;left:110;top:1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4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nking about the patient as a sentient being is important in getting treatment righ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1894205" cy="1797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3.8pt;width:149.15pt;height:14.15pt" coordorigin="110,76" coordsize="2983,283">
                      <v:rect id="shape_0" fillcolor="white" stroked="t" o:allowincell="t" style="position:absolute;left:110;top:7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7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7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7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7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y profession one needs skills in interacting and cooperating with client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18942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179640"/>
                                <a:chOff x="0" y="0"/>
                                <a:chExt cx="1894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5.3pt;width:149.15pt;height:14.15pt" coordorigin="110,106" coordsize="2983,283">
                      <v:rect id="shape_0" fillcolor="white" stroked="t" o:allowincell="t" style="position:absolute;left:11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5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0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5;top:106;width:282;height:282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97" w:right="17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4:00Z</dcterms:created>
  <dc:creator>Susan Smith</dc:creator>
  <dc:description/>
  <dc:language>en-US</dc:language>
  <cp:lastModifiedBy>Rodman, Martha</cp:lastModifiedBy>
  <cp:lastPrinted>2005-01-18T13:10:00Z</cp:lastPrinted>
  <dcterms:modified xsi:type="dcterms:W3CDTF">2013-04-17T12:14:00Z</dcterms:modified>
  <cp:revision>2</cp:revision>
  <dc:subject/>
  <dc:title>Learning with other health care professionals helps me be a more effective member of a health care team</dc:title>
</cp:coreProperties>
</file>